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Kooperative Fachtagung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m 6. und 7. Februar 2004 in Berli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eading2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Basis für eine Kultur der Nachhaltigkeit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Was tragen ethisch motivierte Gruppen und Initiativen zur Förderung der Nachhaltigkeit in der Gesellschaft bei?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eranstaltungsort: Diakonische Akademie, Heinrich-Mann-Straße 29, 13156 Berlin-Pankow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eranstalter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Stiftung Oekumene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638935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Koordinationskreis ökumenischer Basisgruppen und Initiative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iftung Oekumene, Projektbüro Berlin, Dietrich-Bonhoeffer-Haus,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 w:cs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Ziegelstraße 30, 10117 Berlin, Tel.: 28 30 39 - 22, Fax: -25,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il: projektbuero@global-denken-lokal-handeln.de</w:t>
            </w:r>
          </w:p>
        </w:tc>
      </w:tr>
    </w:tbl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operationspartn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20"/>
        <w:gridCol w:w="1132"/>
        <w:gridCol w:w="4148"/>
      </w:tblGrid>
      <w:tr>
        <w:trPr>
          <w:trHeight w:val="134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32660721"/>
            <w:bookmarkEnd w:id="0"/>
            <w:r>
              <w:rPr>
                <w:rFonts w:cs="Arial" w:ascii="Arial" w:hAnsi="Arial"/>
              </w:rPr>
              <w:object w:dxaOrig="450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25pt;height:52.35pt" filled="f" o:ole="">
                  <v:imagedata r:id="rId4" o:title=""/>
                </v:shape>
                <o:OLEObject Type="Embed" ProgID="" ShapeID="ole_rId3" DrawAspect="Content" ObjectID="_1868161052" r:id="rId3"/>
              </w:objec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_1132650476"/>
            <w:bookmarkEnd w:id="1"/>
            <w:r>
              <w:rPr>
                <w:rFonts w:cs="Arial" w:ascii="Arial" w:hAnsi="Arial"/>
              </w:rPr>
              <w:object w:dxaOrig="1650" w:dyaOrig="4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4.3pt;height:57pt" filled="f" o:ole="">
                  <v:imagedata r:id="rId6" o:title=""/>
                </v:shape>
                <o:OLEObject Type="Embed" ProgID="" ShapeID="ole_rId5" DrawAspect="Content" ObjectID="_898311993" r:id="rId5"/>
              </w:objec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uppertal Institut für Klima Umwelt Energ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jektförder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4680"/>
      </w:tblGrid>
      <w:tr>
        <w:trPr>
          <w:trHeight w:val="103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bookmarkStart w:id="2" w:name="_1132311649"/>
            <w:bookmarkEnd w:id="2"/>
            <w:r>
              <w:rPr/>
              <w:object w:dxaOrig="765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45pt;height:71pt" filled="f" o:ole="">
                  <v:imagedata r:id="rId8" o:title=""/>
                </v:shape>
                <o:OLEObject Type="Embed" ProgID="" ShapeID="ole_rId7" DrawAspect="Content" ObjectID="_1674533473" r:id="rId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Tagung wird im Rahmen eines Projektes der Stiftung Oekumene  gefördert vom Bundesumweltministerium und vom Umweltbundesam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970" cy="78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altName w:val="Uptight Neo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FF0000"/>
      <w:sz w:val="1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Uptight Neon" w:hAnsi="Tempus Sans ITC;Uptight Neon" w:cs="Tempus Sans ITC;Uptight Neon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2:40:00Z</dcterms:created>
  <dc:creator>Gunter Pistorius</dc:creator>
  <dc:description/>
  <dc:language>en-US</dc:language>
  <cp:lastModifiedBy>Gunter Pistorius</cp:lastModifiedBy>
  <cp:lastPrinted>2004-02-02T10:47:00Z</cp:lastPrinted>
  <dcterms:modified xsi:type="dcterms:W3CDTF">2004-02-02T09:48:00Z</dcterms:modified>
  <cp:revision>10</cp:revision>
  <dc:subject/>
  <dc:title>Kooperative Fachtagung</dc:title>
</cp:coreProperties>
</file>